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right="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  <w:t>от 26.01.2017                                                                                                                    №  46/17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О проведении очистки от снега и ледяных образований крыш многоквартирных домов, зданий, сооружений, расположенных на территории муниципального образования «Асиновское городское поселение», а также прилегающих к данным объектам территории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3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унктами 3.3.2, 3.3.5, 3.5.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муниципального образования «Асиновское городское поселение», утвержденных решением Совета Асиновского городского поселения от 27 марта 2007 года № 38, в целях предупреждения возможного травмирования людей 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комендовать руководителям организаций всех форм собственности, расположенных на территории муниципального образования «Асиновское городское поселение», ответственных за содержание многоквартирных жилых домов, а также собственникам и (или) пользователям зданий, сооружений организовать и провести работы по очистке крыш многоквартирных домов, зданий, сооружений от снега и наледи, а также прилегающих к данным объектам территорий до 11 марта 2017 года.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, производящих работы по очистке крыш многоквартирных домов, зданий и сооружений от снега и наледи: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меры по соблюдению правил техники безопасности при выполнении соответствующих работ;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ить приказом ответственных должностных лиц, которым вменить в обязанности контроль за соблюдением техники безопасности при проведении работ по очистке крыш многоквартирных домов, зданий и сооружений от снега и наледи;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овать уборку сброшенного снега с тротуаров и проездов в срок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муниципального образования «Асиновское городское поселение», утвержденными решением Совета Асиновского городского поселения от 27 марта 2007 года № 38;</w:t>
      </w:r>
    </w:p>
    <w:p>
      <w:pPr>
        <w:pStyle w:val="ConsPlusNormal"/>
        <w:ind w:right="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окончании работ по очистке крыш многоквартирных домов, зданий, сооружений от снега и наледи организовать наблюдение за состоянием крыш и при необходимости своевременно проводить их повторную очистку.</w:t>
      </w:r>
    </w:p>
    <w:p>
      <w:pPr>
        <w:pStyle w:val="ConsPlusNormal"/>
        <w:ind w:right="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безопасности жизнедеятельности населения, ГО и ЧС Администрации Асиновского городского поселения, ведущему специалисту по дорожному комплексу Администрации Асиновского городского поселения: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контроль за очисткой крыш многоквартирных домов и учет количества очищенных крыш;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через средства массовой информации проведение разъяснительной работы с населением муниципального образования «Асиновское городское поселение» о соблюдении мер предосторожности с целью исключения случаев травмирования людей в результате схода снега и наледи с крыш многоквартирных домов, зданий, сооружений.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right="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              Главы Администрации.</w:t>
      </w:r>
    </w:p>
    <w:p>
      <w:pPr>
        <w:pStyle w:val="ConsPlusNormal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 xml:space="preserve">Глава Администрации </w:t>
      </w:r>
    </w:p>
    <w:p>
      <w:pPr>
        <w:pStyle w:val="Normal"/>
        <w:ind w:right="338" w:hanging="0"/>
        <w:rPr/>
      </w:pPr>
      <w:r>
        <w:rPr/>
        <w:t>Асиновского городского поселения</w:t>
        <w:tab/>
        <w:t xml:space="preserve">                                                             А.Г. Костенков</w:t>
      </w:r>
    </w:p>
    <w:p>
      <w:pPr>
        <w:pStyle w:val="Normal"/>
        <w:ind w:right="3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10" w:gutter="0" w:header="0" w:top="108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8070BC3AD0A911F78E5289387384DBF24E9D4072748A94167137BEC71CDC" TargetMode="External"/><Relationship Id="rId3" Type="http://schemas.openxmlformats.org/officeDocument/2006/relationships/hyperlink" Target="consultantplus://offline/ref=6428070BC3AD0A911F78FB2585EB6649BF2AB1DC092245F91D384826BB140F00C9B5D9EA53C1ED13F54BF076CFC" TargetMode="External"/><Relationship Id="rId4" Type="http://schemas.openxmlformats.org/officeDocument/2006/relationships/hyperlink" Target="consultantplus://offline/ref=6428070BC3AD0A911F78FB2585EB6649BF2AB1DC092245F91D384826BB140F00C9B5D9EA53C1ED13F54BF076C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0:00Z</dcterms:created>
  <dc:creator>monahov</dc:creator>
  <dc:description/>
  <dc:language>en-US</dc:language>
  <cp:lastModifiedBy>user</cp:lastModifiedBy>
  <cp:lastPrinted>2017-01-25T09:31:00Z</cp:lastPrinted>
  <dcterms:modified xsi:type="dcterms:W3CDTF">2017-01-30T08:20:00Z</dcterms:modified>
  <cp:revision>2</cp:revision>
  <dc:subject/>
  <dc:title>По организации подведения</dc:title>
</cp:coreProperties>
</file>